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Così non sono più due, ma una sola carn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6 AGOSTO (Mt 19,3-1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mente di Dio, nella natura umana prima vi è l’unità e poi la dualità, che è vera differenza, diversità, questa però sempre in funzione dell’unità da creare. L’unità che nasce dalla dualità di maschio e di femmina non è però superficiale, accidentale, effimera, passeggera. È unità di fusione delle due carni in una sola car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o disse: «Facciamo l’uomo a nostra immagine, secondo la nostra somiglianza: dòmini sui pesci del mare e sugli uccelli del cielo, sul bestiame, su tutti gli animali selvatici e su tutti i rettili che strisciano sulla terra». E Dio creò l’uomo a sua immagine; a immagine di Dio lo creò:  maschio e femmina li creò.  Dio li benedisse e Dio disse loro: «Siate fecondi e moltiplicatevi, riempite la terra e soggiogatela, dominate sui pesci del mare e sugli uccelli del cielo e su ogni essere vivente che striscia sulla terra» (Gen 1,26-2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secondo racconto la singolarità è vista in funzione dell’unità. La donna dona completezza di natura all’uomo. Lo fa vero uomo, in tutto simile a Dio. Senza la donna, l’uomo non è simile a Dio, a sua immagine. Non può dare la vita. La sterilità ontologica non quella fisica, per motivi di natura, ma quella scelta per motivi e ragioni di volontà, di peccato, di egoismo, di stoltezza, e insipienza, di perdita del lume dell’intelligenza, è oscuramento dell’immagine e della somiglianza di Dio nell’uomo. È come se l’uomo dichiarasse di non volere essere più uomo. Questa decisione è oltre lo stesso primo peccato. Lì l’uomo voleva essere come Dio. Qui invece, in questa sterilità ontologica, per scelta della propria volontà, l’uomo sceglie di non essere più uom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il Signore Dio plasmò l’uomo con polvere del suolo e soffiò nelle sue narici un alito di vita e l’uomo divenne un essere vivente. Il Signore Dio prese l’uomo e lo pose nel giardino di Eden, perché lo coltivasse e lo custodisse. Il Signore Dio diede questo comando all’uomo: «Tu potrai mangiare di tutti gli alberi del giardino, ma dell’albero della conoscenza del bene e del male non devi mangiare, perché, nel giorno in cui tu ne mangerai, certamente dovrai morire». E il Signore Dio disse: «Non è bene che l’uomo sia solo: voglio fargli un aiuto che gli corrisponda». Allora il Signore Dio fece scendere un torpore sull’uomo, che si addormentò; gli tolse una delle costole e richiuse la carne al suo posto. Il Signore Dio formò con la costola, che aveva tolta all’uomo, una donna e la condusse all’uomo. Allora l’uomo disse: «Questa volta è osso dalle mie ossa, carne dalla mia carne. La si chiamerà donna, perché dall’uomo è stata tolta». Per questo l’uomo lascerà suo padre e sua madre e si unirà a sua moglie, e i due saranno un’unica carne (Cfr. Gen 2,4-2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venuto per dare ad ogni uomo la sua vera umanità. E mai vi potrà essere vera umanità, se non si ricompone l’unità dell’essere uomo e donna. Questa deve essere ontologica, fisica, spirituale, di solo cuore, di sola carne, irreversibile, indistruttibile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lora gli si avvicinarono alcuni farisei per metterlo alla prova e gli chiesero: «È lecito a un uomo ripudiare la propria moglie per qualsiasi motivo?». Egli rispose: «Non avete letto che il Creatore da principio li fece maschio e femmina e disse: Per questo l’uomo lascerà il padre e la madre e si unirà a sua moglie e i due diventeranno una sola carne? Così non sono più due, ma una sola carne. Dunque l’uomo non divida quello che Dio ha congiunto». Gli domandarono: «Perché allora Mosè ha ordinato di darle l’atto di ripudio e di ripudiarla?». Rispose loro: «Per la durezza del vostro cuore Mosè vi ha permesso di ripudiare le vostre mogli; all’inizio però non fu così.</w:t>
      </w:r>
      <w:r>
        <w:rPr>
          <w:rFonts w:cs="Arial" w:ascii="Arial" w:hAnsi="Arial"/>
          <w:i/>
          <w:iCs/>
          <w:position w:val="6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 io vi dico: chiunque ripudia la propria moglie, se non in caso di unione illegittima, e ne sposa un’altra, commette adulterio». Gli dissero i suoi discepoli: «Se questa è la situazione dell’uomo rispetto alla donna, non conviene sposarsi». Egli rispose loro: «Non tutti capiscono questa parola, ma solo coloro ai quali è stato concesso. Infatti vi sono eunuchi che sono nati così dal grembo della madre, e ve ne sono altri che sono stati resi tali dagli uomini, e ve ne sono altri ancora che si sono resi tali per il regno dei cieli. Chi può capire, capisc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ariseo di ieri e di oggi deve convincersi che non vi è redenzione vera, autentica, finché l’uomo non ritornerà ad essere vero uomo. La verità dell’uomo è la donna. La verità della donna è l’uomo. L’uomo fa la donna ad immagine di Dio. La donna fa l’uomo ad immagine del Signore. Dove l’immagine è distrutta è l’uomo che è distrutt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la vera salvez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4:00Z</dcterms:created>
  <dc:creator>GIANC</dc:creator>
  <dc:description/>
  <cp:keywords/>
  <dc:language>en-US</dc:language>
  <cp:lastModifiedBy>GIANC</cp:lastModifiedBy>
  <dcterms:modified xsi:type="dcterms:W3CDTF">2013-06-19T16:24:00Z</dcterms:modified>
  <cp:revision>2</cp:revision>
  <dc:subject/>
  <dc:title>Ma egli non le rivolse neppure una parola</dc:title>
</cp:coreProperties>
</file>